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GS-2612B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612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of which make them suitable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GS-2612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8 (10M/100M/1G) RJ45, 4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612B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612B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grade functionalities, including R-Ring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 Ethernet deployment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5 Surge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 xml:space="preserve">PFMF,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6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6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GS-2612B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9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12-25T08:37:00Z</dcterms:modified>
  <cp:revision>15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